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казенное учреждение </w:t>
        <w:br/>
        <w:t>«Хили-Пенджикская средняя общеобразовательная школа»</w:t>
      </w:r>
    </w:p>
    <w:tbl>
      <w:tblPr>
        <w:tblW w:w="957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окол № 01 от 01.09.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КОУ «Хили-Пенджикская СОШ»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опросов организации промежуточной (рубежной)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электронном виде, распечатывается, оформляется в Книгу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72" w:gutter="0" w:header="0" w:top="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5:00Z</dcterms:created>
  <dc:creator>Santa Claus</dc:creator>
  <dc:description/>
  <cp:keywords/>
  <dc:language>en-US</dc:language>
  <cp:lastModifiedBy>Admin</cp:lastModifiedBy>
  <cp:lastPrinted>2016-10-13T22:05:00Z</cp:lastPrinted>
  <dcterms:modified xsi:type="dcterms:W3CDTF">2017-12-09T09:13:00Z</dcterms:modified>
  <cp:revision>3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