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МКОУ «Хили-Пенджикская средняя общеобразовательная школа»                                                       </w:t>
      </w:r>
    </w:p>
    <w:p>
      <w:pPr>
        <w:pStyle w:val="Style20"/>
        <w:jc w:val="center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казённое образовательное учреждение «Хили-Пенджикская средняя общеобразовательная школа» Табасаранского района Республики Дагестан 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КОУ «</w:t>
            </w:r>
            <w:r>
              <w:rPr/>
              <w:t>Хили-Пенджикская С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68661, Республика Дагестан, Табасаранский район, с. Хили-Пенджик ул. Школьная, 5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661, Республика Дагестан, Табасаранский район, с. Хили-Пенджик ул. Школьная, 5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89604080822 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ilipendgik@mail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фгимханов Азер Абулейтан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298742200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главного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мсиев Фарид Шамсие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673960068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02050162369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30007562/053001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21.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385915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48868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07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бюджетного учреждения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областным   законодательством, решениями соответствующего органа управления образованием, Типовым положением, нормативно-правовыми актами органом местного самоуправления Черлакского муниципального района, Уставом учреждения.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 начального общего образования, основного общего образования, среднего (полного) общего образования, 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услуг (работ), относящихся к основным видам деятельности учреждения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основных видов деятельности Учреждение осуществляет приносящую доходы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учно - методическую деятельность (создание и передача научно-методической продукции, объектов интеллектуальной собственности)</w:t>
      </w:r>
    </w:p>
    <w:p>
      <w:pPr>
        <w:pStyle w:val="Normal"/>
        <w:autoSpaceDE w:val="false"/>
        <w:ind w:firstLine="720"/>
        <w:jc w:val="both"/>
        <w:rPr/>
      </w:pPr>
      <w:r>
        <w:rPr/>
        <w:t>3) деятельность по обеспечению образовательного процес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чебно-производственная деятельность, реализуемая учебными, учебно- производственными мастерскими, предприятиями, подразделениями общественного питания, предприятиями по оказанию услуг и д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услуг библиотеки, спортивных сооружений, вычислительной техники, орг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информационно - коммуникационных услуг в рамках основной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культурных, спортивно - оздоровительных мероприятий и выстав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олевое участие в деятельности других учреждений и организа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помещений, оборудования, земельных участков, юридического адреса в аренду (субаренду), пользова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носы юридических и физических лиц – благотворительные и попечительские, целевые благотворительные и другие, а также пожертвования и подар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бщеобразовательных программ дошкольного образования осуществляется консультативным пунктом Учреждения, главной целью которого является развитие детей дошкольного возраста не посещающих дошкольные образовательные учреждения. Деятельность пункта регулируется Положением о консультативном пунк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4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начального общего образования, основного общего образования, среднего (полного) общего образования от 13.03.2014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5Л01 № 0001683, регистрационный номер  № 7361  выдана Министерством образования , науки и молодежной политики Республики Дагестан;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17.02.2015 г. серия  05А01 № 0000925 регистрационный номер № 6011, выдано Министерством образования инайки Республики Дагестан; действительно по 17.02.2027 г.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>«</w:t>
      </w:r>
      <w:r>
        <w:rPr/>
        <w:t>Хили-Пенджикская</w:t>
      </w:r>
      <w:r>
        <w:rPr>
          <w:rStyle w:val="StrongEmphasis"/>
          <w:b w:val="false"/>
        </w:rPr>
        <w:t xml:space="preserve"> средняя общеобразовательная школа» Табасаранского района Республики Дагестан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 .  </w:t>
      </w:r>
    </w:p>
    <w:p>
      <w:pPr>
        <w:pStyle w:val="Normal"/>
        <w:ind w:firstLine="709"/>
        <w:rPr/>
      </w:pPr>
      <w:r>
        <w:rPr/>
        <w:t>МКОУ «Хили-Пенджикская СОШ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Количество обучающихся в МКОУ  </w:t>
      </w:r>
      <w:r>
        <w:rPr>
          <w:rStyle w:val="StrongEmphasis"/>
          <w:b w:val="false"/>
        </w:rPr>
        <w:t>«</w:t>
      </w:r>
      <w:r>
        <w:rPr/>
        <w:t>Хили-Пенджикская</w:t>
      </w:r>
      <w:r>
        <w:rPr>
          <w:rStyle w:val="StrongEmphasis"/>
          <w:b w:val="false"/>
        </w:rPr>
        <w:t xml:space="preserve"> СОШ»</w:t>
      </w:r>
      <w:r>
        <w:rPr/>
        <w:t xml:space="preserve">  на 01.09.2017 г. – 204 человек. Функционирует   11  классов (19 классов-комплектов).    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е казённое общеобразовательное учреждение «Хили-Пенджикская  средняя</w:t>
      </w:r>
      <w:r>
        <w:rPr>
          <w:b/>
        </w:rPr>
        <w:t xml:space="preserve"> </w:t>
      </w:r>
      <w:r>
        <w:rPr/>
        <w:t>общеобразовательная школа» Табасаранского  района Республики Дагестан (в дальнейшем именуемое – Образовательное учреждение), сокращенное наименование учреждения - МКОУ  «Хили-Пенджикская СОШ» создано создано путем изменения типа  в соответствии с Постановлением Главы администрации Табасаранского муниципального района</w:t>
      </w:r>
      <w:r>
        <w:rPr>
          <w:color w:val="FF0000"/>
        </w:rPr>
        <w:t xml:space="preserve"> </w:t>
      </w:r>
      <w:r>
        <w:rPr/>
        <w:t>«Об утверждении перечня казённых учреждений, предлагаемых к созданию путем изменения типа бюджетных учреждений Табасаранского муниципального района»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Учреждение имеет в своем составе структурное  подразделение без права юридического лица на основании Устава Муниципального казённого образовательного учреждения «</w:t>
      </w:r>
      <w:r>
        <w:rPr/>
        <w:t xml:space="preserve">Хили-Пенджикская  </w:t>
      </w:r>
      <w:r>
        <w:rPr>
          <w:lang w:eastAsia="ru-RU"/>
        </w:rPr>
        <w:t>средняя общеобразовательная школа» расположенное по адресу: 368661, республика Дагестан, Табасаранский район, с.Хили-Пенджик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Табасаранского муниципального района Республики Дагестан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бщеобразовательное учреждение;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Задачи и перспективы развития, стоящие перед учреждением.</w:t>
      </w:r>
    </w:p>
    <w:p>
      <w:pPr>
        <w:pStyle w:val="Style23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7 – 2018 учебный год: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отивирующей на учёбу атмосферы школы, обучение школьников навыкам самоконтроля и саморазвития; дальнейшая профилизация обучения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 – воспитательного процесса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3"/>
        <w:numPr>
          <w:ilvl w:val="0"/>
          <w:numId w:val="1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3"/>
        <w:spacing w:lineRule="auto" w:line="24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3"/>
        <w:gridCol w:w="4562"/>
        <w:gridCol w:w="1236"/>
      </w:tblGrid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5.Показатели по поступлениям и выплатам учреждени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842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гимханов А.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Шамси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993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 </dc:creator>
  <dc:description/>
  <cp:keywords/>
  <dc:language>en-US</dc:language>
  <cp:lastModifiedBy>MASHEENA</cp:lastModifiedBy>
  <cp:lastPrinted>2011-08-13T10:18:00Z</cp:lastPrinted>
  <dcterms:modified xsi:type="dcterms:W3CDTF">2017-10-23T08:19:00Z</dcterms:modified>
  <cp:revision>7</cp:revision>
  <dc:subject/>
  <dc:title>ПЛАН ФИНАНСОВО-ХОЗЯЙСТВЕННОЙ ДЕЯТЕЛЬНОСТИ</dc:title>
</cp:coreProperties>
</file>