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рафик проведе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едметных месяч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8 -2019 учебном год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22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сяц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едмет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метка о выполне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ентябр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ктябр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 , географ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оябр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, история Дагестана,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, КТНД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кабр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 и литература, дагестанская литератур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Январ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Родной язык,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химия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еврал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Математика ,информатик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р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остранный язык, ОБЖ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прел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, биолог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 культу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начальные классы – с сентября по 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  <w:sz w:val="52"/>
          <w:szCs w:val="52"/>
        </w:rPr>
        <w:t xml:space="preserve">График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очных работ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-2019 учебный год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240"/>
        <w:gridCol w:w="19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по 29.09.18г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8"/>
                <w:szCs w:val="28"/>
              </w:rPr>
              <w:t>С 13.05. по 18.05.19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10. по 06.10.18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природо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10. по 16.10.18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10. по 20.10.18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10. по 27.11.18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.11. по 17.11.1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8"/>
                <w:szCs w:val="28"/>
              </w:rPr>
              <w:t>С 19.11. по 24.11.18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11. по 8.12.18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12. по 15.12.18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12. по 22.12.18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1. по 19.01.19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1. по 26.01.19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.01. по 05.02.19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8"/>
                <w:szCs w:val="28"/>
              </w:rPr>
              <w:t>С 06.02. по 12.02.19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3.02. по 19.02.19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8"/>
                <w:szCs w:val="28"/>
              </w:rPr>
              <w:t>С 20.02. по 28.02.19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ая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8"/>
                <w:szCs w:val="28"/>
              </w:rPr>
              <w:t>С 01.03. по 02.03.19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8"/>
                <w:szCs w:val="28"/>
              </w:rPr>
              <w:t>С 04. 03. по 6.03.19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8"/>
                <w:szCs w:val="28"/>
              </w:rPr>
              <w:t>С 08.03. по 14.03.19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агест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8"/>
                <w:szCs w:val="28"/>
              </w:rPr>
              <w:t>С 03.04. по 09.04.19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2-4к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8"/>
                <w:szCs w:val="28"/>
              </w:rPr>
              <w:t>С12.04.по20.04.2019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рафик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дения открытых уроков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МКОУ «Хили-Пенджикская СОШ» 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  <w:sz w:val="28"/>
          <w:szCs w:val="28"/>
        </w:rPr>
        <w:t xml:space="preserve">на 2018-2019 </w:t>
      </w:r>
      <w:r>
        <w:rPr/>
        <w:t>учебный год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83"/>
        <w:gridCol w:w="1710"/>
        <w:gridCol w:w="3328"/>
        <w:gridCol w:w="2047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и дата  выполнени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имханов А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физик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бова С.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.язык., литера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а З.И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 А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,8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,физ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 И.Ш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а Л.Ф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ык, географ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ров А.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иев Ш.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географ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а Т.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И.К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иев З.Ш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8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, литера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совФ.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6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медова В.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 И.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а Т.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,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С.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 И.Ф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джев Ф.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А.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,6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ханов И.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К.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И.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, 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ова К.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, 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а Д.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, 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сова А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, 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а Б.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З.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, 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сова Т.Ш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, 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Т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ралиева Э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имханова Д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музы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магомедова 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В.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джева З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йханова Х.Ш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7 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М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6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Г.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 5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ханова Д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9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географ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узова З.З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О.Э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, 9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33:00Z</dcterms:created>
  <dc:creator>Meridian</dc:creator>
  <dc:description/>
  <cp:keywords/>
  <dc:language>en-US</dc:language>
  <cp:lastModifiedBy>MASHEENA</cp:lastModifiedBy>
  <cp:lastPrinted>2017-09-16T10:35:00Z</cp:lastPrinted>
  <dcterms:modified xsi:type="dcterms:W3CDTF">2018-09-12T13:27:00Z</dcterms:modified>
  <cp:revision>30</cp:revision>
  <dc:subject/>
  <dc:title>Приложение 2</dc:title>
</cp:coreProperties>
</file>