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Хили-Пенджикская СОШ»            01 «сентября»   2018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организации методической работы в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ы школы, улучшения методической и воспитательной работы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метод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жабова С.Р.- заместитель директора по УВР, председатель сове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гимханов А.А.- директор МО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дулова З.И..- .- заместитель директора по ВР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агомедова О.Э..- учитель русского язы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гасиева Е.Г.. учитель матема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дулов И.Ш.- учитель исто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агомедова И.И..- учитель начальных клас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дуллаев А.А.. - учитель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ледующие методические объединения (МО) и их руко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русского и родного языка и литературы.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  Магомедова О.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математики, физики и информатики. 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>Руководитель-  Агасиева Е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биологии и хими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Абдуллаев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 учителей истории, географии и КТНД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>Руководитель – Абдулов И.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– Магомедова И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.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– Абдулова З.И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О школы скорректировать планы работы методобъединений с планом работы методсовета МК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, музыки, технологии и ИЗО, физической культуры, психолога, социального педагога, старшего вожатого и библиотекаря направить на районные методобъединения (РМО) согласно графика ИМЦ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ректор МКОУ                                      А.А.Рагим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2:00Z</dcterms:created>
  <dc:creator>no_name</dc:creator>
  <dc:description/>
  <cp:keywords/>
  <dc:language>en-US</dc:language>
  <cp:lastModifiedBy>1</cp:lastModifiedBy>
  <cp:lastPrinted>2017-09-22T11:52:00Z</cp:lastPrinted>
  <dcterms:modified xsi:type="dcterms:W3CDTF">2019-04-05T10:25:00Z</dcterms:modified>
  <cp:revision>13</cp:revision>
  <dc:subject/>
  <dc:title>Приказ № 48</dc:title>
</cp:coreProperties>
</file>