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2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Технологическая карта темы: </w:t>
      </w:r>
      <w:r>
        <w:rPr>
          <w:b/>
          <w:i/>
          <w:color w:val="FF0000"/>
        </w:rPr>
        <w:t>Согласный звук [й</w:t>
      </w:r>
      <w:r>
        <w:rPr>
          <w:b/>
          <w:i/>
          <w:color w:val="FF0000"/>
          <w:vertAlign w:val="superscript"/>
        </w:rPr>
        <w:t>,</w:t>
      </w:r>
      <w:r>
        <w:rPr>
          <w:b/>
          <w:i/>
          <w:color w:val="FF0000"/>
        </w:rPr>
        <w:t>] и буква и краткое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8225"/>
        <w:gridCol w:w="342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/>
              <w:t>Согласный звук [й</w:t>
            </w:r>
            <w:r>
              <w:rPr>
                <w:vertAlign w:val="superscript"/>
              </w:rPr>
              <w:t>,</w:t>
            </w:r>
            <w:r>
              <w:rPr/>
              <w:t>] и буква и краткое.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знакомить учащихся с особенностями буквы й.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лышать звук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color w:val="000000"/>
              </w:rPr>
              <w:t xml:space="preserve">; обозначать звук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 буквами й,е,ё,ю,я</w:t>
            </w:r>
            <w:r>
              <w:rPr>
                <w:color w:val="000000"/>
              </w:rPr>
              <w:t xml:space="preserve">; аргументировано отвечать, доказывать свое мнение; </w:t>
            </w:r>
            <w:r>
              <w:rPr/>
              <w:t>использовать приобретенные знания и умения в практической деятельности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ассказывать правила написания звука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color w:val="000000"/>
              </w:rPr>
              <w:t xml:space="preserve"> буквами; грамотно писать слова содержащие звук </w:t>
            </w:r>
            <w:r>
              <w:rPr/>
              <w:t xml:space="preserve"> 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color w:val="000000"/>
              </w:rPr>
              <w:t>;</w:t>
            </w:r>
            <w:r>
              <w:rPr>
                <w:bCs/>
                <w:color w:val="000000"/>
              </w:rPr>
              <w:t xml:space="preserve"> выполнять учебное задание в соответствии с целью; выполнять учебные действия, используя прави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color w:val="FF0000"/>
              </w:rPr>
            </w:pPr>
            <w:r>
              <w:rPr/>
              <w:t>Согласный звук [й</w:t>
            </w:r>
            <w:r>
              <w:rPr>
                <w:vertAlign w:val="superscript"/>
              </w:rPr>
              <w:t>,</w:t>
            </w:r>
            <w:r>
              <w:rPr/>
              <w:t>] и буква и краткое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интерес к изучению т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желание помочь Ручейку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 позитивное отношение к процессу написания пись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ознание успешности при освоении тем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 ум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скрывать значение понятия </w:t>
            </w:r>
            <w:r>
              <w:rPr/>
              <w:t>согласный звук [й] и буква и кратко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использовать приобретённые знания для грамотного написания слов с изученной орфограммо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учебные задания в соответствии с цел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- соотносить учебные действия с известным правило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- формулировать высказывания, используя термины в рамках учебного диалог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ь монологическое высказывание, представляя собственную пози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спользованные современные образовательные технолог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доровьесберегающие 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чение в сотрудничеств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Система согласован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грамотно писать слова содержащие звук </w:t>
            </w:r>
            <w:r>
              <w:rPr/>
              <w:t xml:space="preserve"> 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ассказывать правило написания </w:t>
            </w:r>
            <w:r>
              <w:rPr>
                <w:b/>
                <w:i/>
              </w:rPr>
              <w:t xml:space="preserve">звук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определять букву, которой в данном слове будет обозначен звук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b/>
                <w:i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: «Люблю природу русскую. Осень.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: «Сказки А.С. Пушкин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нформационный материал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Русский язык» ч.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для  индивидуальной работы и работы в пар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Интерактивный  материал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5pt;margin-top:2.85pt;width:18pt;height:10.5pt" coordorigin="2229,57" coordsize="360,210">
                      <v:rect id="shape_0" fillcolor="white" stroked="t" o:allowincell="t" style="position:absolute;left:2229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88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1.8pt;width:18pt;height:10.5pt" coordorigin="1149,36" coordsize="360,210">
                      <v:rect id="shape_0" fillcolor="white" stroked="t" o:allowincell="t" style="position:absolute;left:1149;top:3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89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24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парная  - </w:t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имулировать эмоционально-ценностное отношение к проблеме Ручей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читает стихотворение.</w:t>
            </w:r>
          </w:p>
          <w:p>
            <w:pPr>
              <w:pStyle w:val="Normal"/>
              <w:jc w:val="left"/>
              <w:rPr/>
            </w:pPr>
            <w:r>
              <w:rPr/>
              <w:t>У станции «И краткое»</w:t>
              <w:br/>
              <w:t>Нас встретили загадкою:</w:t>
              <w:br/>
              <w:t>«Прочти, смекай и отгадай —</w:t>
              <w:br/>
              <w:t>Как, с места не вставая,</w:t>
              <w:br/>
              <w:t>Ты можешь превратить трамвай</w:t>
              <w:br/>
              <w:t>Во многие трамваи?»</w:t>
              <w:br/>
              <w:t>Один из нас минуты три</w:t>
              <w:br/>
              <w:t>Подумал над разгадкою</w:t>
              <w:br/>
              <w:t>И отвечал: «Крючок сотри</w:t>
              <w:br/>
              <w:t>Над буквою «И краткое»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У.</w:t>
            </w:r>
            <w:r>
              <w:rPr/>
              <w:t xml:space="preserve"> О чем говорится в этом стихотворении?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Д.</w:t>
            </w:r>
            <w:r>
              <w:rPr/>
              <w:t xml:space="preserve"> О букве «И краткое» и букве И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У.</w:t>
            </w:r>
            <w:r>
              <w:rPr/>
              <w:t xml:space="preserve"> Охарактеризуйте </w:t>
            </w:r>
            <w:r>
              <w:rPr>
                <w:color w:val="000000"/>
              </w:rPr>
              <w:t>эти буквы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Буква «И краткое» - согласная, звонкая, мягкая, непарная;(речь идет о звуке, поэтому –согласный звук, звонкий звук,…) буква И – гласная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У.</w:t>
            </w:r>
            <w:r>
              <w:rPr>
                <w:color w:val="000000"/>
              </w:rPr>
              <w:t xml:space="preserve"> В каких словах встретилась буква «И краткое»?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Д.</w:t>
            </w:r>
            <w:r>
              <w:rPr/>
              <w:t xml:space="preserve"> смекай, отгадай, трамвай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У.</w:t>
            </w:r>
            <w:r>
              <w:rPr/>
              <w:t>В каких словах мы услышали звук [й]?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Д.</w:t>
            </w:r>
            <w:r>
              <w:rPr/>
              <w:t xml:space="preserve"> Смекай, отгадай, трамвай, а также краткое, загадкою, вставая, трамваи, буквою)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У. </w:t>
            </w:r>
            <w:r>
              <w:rPr/>
              <w:t>А кому было сложно сразу на слух определить, в каких словах прячется звук [й]? (поднимают руки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У.</w:t>
            </w:r>
            <w:r>
              <w:rPr/>
              <w:t>Ребята, вот и веселый Ручеёк (</w:t>
            </w:r>
            <w:r>
              <w:rPr>
                <w:i/>
                <w:iCs/>
              </w:rPr>
              <w:t>персонаж из недавно прочитанного произведения</w:t>
            </w:r>
            <w:r>
              <w:rPr/>
              <w:t xml:space="preserve">) в затруднительной ситуаци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зачитывает письмо Ручей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«Ребята, обращаюсь к вам за помощью! Собрался было </w:t>
            </w:r>
            <w:r>
              <w:rPr>
                <w:color w:val="4F81BD"/>
              </w:rPr>
              <w:t>к</w:t>
            </w:r>
            <w:r>
              <w:rPr/>
              <w:t xml:space="preserve"> Клёну, что на берегу моем растет, отправить открытку с поздравлением. Клёну пятый год уже пошел и столько же дружбе нашей! А написать письмо грамотно не могу! Во многих словах моего письма слышится звук [й], а какими буквами записать не знаю» </w:t>
            </w:r>
            <w:r>
              <w:rPr>
                <w:b/>
                <w:i/>
              </w:rPr>
              <w:t>Слайд 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орогой Клён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…</w:t>
            </w:r>
            <w:r>
              <w:rPr/>
              <w:t>биляра поздравля…, счасть…, радости жела…! В пятилети… тво… угащень… разда…! Зайчикам – по …блочку, …жикам по …годке, а другу дорогому слово добро…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Твой друг Руче…к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Мы помним с вами, как он был заботлив и внимателен к лесным жителям и гостям леса, теперь и нам пора предложить Ручейку свою помощь! 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Правила русского языка относительно какого звука мы должны вспомнить, для грамотного написания письма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Звука [й].</w:t>
            </w:r>
          </w:p>
          <w:p>
            <w:pPr>
              <w:pStyle w:val="Normal"/>
              <w:rPr/>
            </w:pPr>
            <w:r>
              <w:rPr/>
              <w:t>У. Догадались ли вы, какая тема сегодняшнего урока?</w:t>
            </w:r>
          </w:p>
          <w:p>
            <w:pPr>
              <w:pStyle w:val="Normal"/>
              <w:rPr/>
            </w:pPr>
            <w:r>
              <w:rPr/>
              <w:t>Д.Звук [й].</w:t>
            </w:r>
          </w:p>
          <w:p>
            <w:pPr>
              <w:pStyle w:val="Normal"/>
              <w:rPr/>
            </w:pPr>
            <w:r>
              <w:rPr/>
              <w:t>У. Совершенно верно. Звук [й] и буква и краткое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;</w:t>
            </w:r>
          </w:p>
          <w:p>
            <w:pPr>
              <w:pStyle w:val="Normal"/>
              <w:rPr/>
            </w:pPr>
            <w:r>
              <w:rPr/>
              <w:t xml:space="preserve">- проявлять желание помочь Ручейк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дания 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Планируемый  результат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А.  </w:t>
            </w:r>
            <w:r>
              <w:rPr>
                <w:b/>
                <w:bCs/>
              </w:rPr>
              <w:t>Актуализация знаний</w:t>
            </w:r>
            <w:r>
              <w:rPr/>
              <w:t xml:space="preserve"> по теме «Как обозначается звук [й</w:t>
            </w:r>
            <w:r>
              <w:rPr>
                <w:vertAlign w:val="superscript"/>
              </w:rPr>
              <w:t>,</w:t>
            </w:r>
            <w:r>
              <w:rPr/>
              <w:t>] буквами?»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Познакомить учащихся с особенностями буквы 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• </w:t>
            </w:r>
            <w:r>
              <w:rPr/>
              <w:t>Вспомнить правила записи звука [й</w:t>
            </w:r>
            <w:r>
              <w:rPr>
                <w:vertAlign w:val="superscript"/>
              </w:rPr>
              <w:t>,</w:t>
            </w:r>
            <w:r>
              <w:rPr/>
              <w:t>] буквами й,е,ё,ю,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лышать звук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означать звук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 буквами й, е,ё,ю,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сказывать правила написания звука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color w:val="000000"/>
              </w:rPr>
              <w:t xml:space="preserve"> букв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грамотно писать слова содержащие звук </w:t>
            </w:r>
            <w:r>
              <w:rPr/>
              <w:t xml:space="preserve"> 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выполнять учебное задание в соответствии с целью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- выполнять учебные действия, используя правил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. </w:t>
            </w:r>
            <w:r>
              <w:rPr/>
              <w:t xml:space="preserve">В тетрадях записали сегодняшнее число и классная работ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пишем красиво буквы, которые являются главными героями нашего сегодняшнего уро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истописание</w:t>
            </w:r>
            <w:r>
              <w:rPr>
                <w:i/>
                <w:iCs/>
              </w:rPr>
              <w:t>: йИиЙ (под музыкальное сопровождение «журчание ручья»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.</w:t>
            </w:r>
            <w:r>
              <w:rPr>
                <w:bCs/>
              </w:rPr>
              <w:t>Отгадайте следующие загадки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Опустели наши грядки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Огород и сад в порядке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Ты, земля, еще рожай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Мы собрали</w:t>
            </w:r>
            <w:r>
              <w:rPr>
                <w:i/>
              </w:rPr>
              <w:t>... (Урожай)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Была зелёной, маленькой, </w:t>
              <w:br/>
              <w:t xml:space="preserve">Потом я стала аленькой. </w:t>
              <w:br/>
              <w:t xml:space="preserve">На солнце почернела я, </w:t>
              <w:br/>
              <w:t>И вот теперь я спелая.</w:t>
            </w:r>
            <w:r>
              <w:rPr>
                <w:i/>
                <w:iCs/>
              </w:rPr>
              <w:t>(Ягода)</w:t>
            </w:r>
          </w:p>
          <w:p>
            <w:pPr>
              <w:pStyle w:val="Style18"/>
              <w:rPr/>
            </w:pPr>
            <w:r>
              <w:rPr/>
              <w:t>Летом вырастают, осенью опадают.</w:t>
            </w:r>
            <w:r>
              <w:rPr>
                <w:i/>
                <w:iCs/>
              </w:rPr>
              <w:t>(Листья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Бегу я как по лесенке,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По камушкам звеня,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>Издалека по песенке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/>
              <w:t xml:space="preserve">Узнаете меня. </w:t>
            </w:r>
            <w:r>
              <w:rPr>
                <w:i/>
              </w:rPr>
              <w:t xml:space="preserve">(Ручеек) 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арточки со словами-отгадками появляются на дос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.</w:t>
            </w:r>
            <w:r>
              <w:rPr/>
              <w:t>Назовите звук, который присутствует во всех словах.</w:t>
            </w:r>
          </w:p>
          <w:p>
            <w:pPr>
              <w:pStyle w:val="Normal"/>
              <w:rPr/>
            </w:pPr>
            <w:r>
              <w:rPr/>
              <w:t>Д.Звук [й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.</w:t>
            </w:r>
            <w:r>
              <w:rPr/>
              <w:t>В каких буквах спрятался звук[й</w:t>
            </w:r>
            <w:r>
              <w:rPr>
                <w:vertAlign w:val="superscript"/>
              </w:rPr>
              <w:t>,</w:t>
            </w:r>
            <w:r>
              <w:rPr/>
              <w:t>]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</w:t>
            </w:r>
            <w:r>
              <w:rPr/>
              <w:t>Буквами й, я, 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.В к</w:t>
            </w:r>
            <w:r>
              <w:rPr/>
              <w:t>аких еще буквах может скрываться звук [й</w:t>
            </w:r>
            <w:r>
              <w:rPr>
                <w:vertAlign w:val="superscript"/>
              </w:rPr>
              <w:t>,</w:t>
            </w:r>
            <w:r>
              <w:rPr/>
              <w:t>]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</w:t>
            </w:r>
            <w:r>
              <w:rPr/>
              <w:t xml:space="preserve"> ё,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  (П) Орфографическая минут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.</w:t>
            </w:r>
            <w:r>
              <w:rPr/>
              <w:t>Сейчас мы запишем предложение, предварительно вставив недостающие буквы. Прочтение предложения учител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сегодня п…ймал было ры…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…л…тую ры…ку, не пр…стую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С. Пушкин</w:t>
            </w:r>
          </w:p>
          <w:p>
            <w:pPr>
              <w:pStyle w:val="Normal"/>
              <w:rPr/>
            </w:pPr>
            <w:r>
              <w:rPr/>
              <w:t>В каких словах орфограмма – безударная гласная в корне?</w:t>
            </w:r>
            <w:r>
              <w:rPr>
                <w:b/>
                <w:i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.</w:t>
            </w:r>
            <w:r>
              <w:rPr/>
              <w:t>Золотую, поймал, просту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.</w:t>
            </w:r>
            <w:r>
              <w:rPr/>
              <w:t xml:space="preserve"> Обоснуйте свой выбор, подберите провероч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. </w:t>
            </w:r>
            <w:r>
              <w:rPr>
                <w:bCs/>
              </w:rPr>
              <w:t>Золото, позолоченный, пойманный, просто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Букву-орфограмму показывают на веере букв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.</w:t>
            </w:r>
            <w:r>
              <w:rPr>
                <w:bCs/>
              </w:rPr>
              <w:t xml:space="preserve">Какая орфограмма в слове </w:t>
            </w:r>
            <w:r>
              <w:rPr>
                <w:bCs/>
                <w:i/>
              </w:rPr>
              <w:t>рыбку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Парная согласная в корне с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.</w:t>
            </w:r>
            <w:r>
              <w:rPr>
                <w:bCs/>
              </w:rPr>
              <w:t>Кто может проверить это слово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ыбку – рыб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.</w:t>
            </w:r>
            <w:r>
              <w:rPr/>
              <w:t>В каких словах есть звук [й</w:t>
            </w:r>
            <w:r>
              <w:rPr>
                <w:vertAlign w:val="superscript"/>
              </w:rPr>
              <w:t>,</w:t>
            </w:r>
            <w:r>
              <w:rPr/>
              <w:t>] 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Поймал, золотую, простую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Какими буквами обозначен этот звук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Й,ю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В каких словах букв меньше, чем звуков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Золотую, простую.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Обоснуйте свой ответ.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Так как буква ю обозначает звук[й</w:t>
            </w:r>
            <w:r>
              <w:rPr>
                <w:vertAlign w:val="superscript"/>
              </w:rPr>
              <w:t xml:space="preserve">, </w:t>
            </w:r>
            <w:r>
              <w:rPr/>
              <w:t>у]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Оцените цветом на полях то, насколько успешно выполнено вами данно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Задание 3 (П)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i/>
              </w:rPr>
              <w:t>Учебник,  ч.1 с.1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.</w:t>
            </w:r>
            <w:r>
              <w:rPr/>
              <w:t>Можно ли утверждать, что звук [й</w:t>
            </w:r>
            <w:r>
              <w:rPr>
                <w:vertAlign w:val="superscript"/>
              </w:rPr>
              <w:t>,</w:t>
            </w:r>
            <w:r>
              <w:rPr/>
              <w:t>] невидимка</w:t>
            </w:r>
            <w:r>
              <w:rPr>
                <w:color w:val="000000"/>
              </w:rPr>
              <w:t>? Прочтите информацию на страничке для любознательных и обоснуйте свое мне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.</w:t>
            </w:r>
            <w:r>
              <w:rPr>
                <w:color w:val="000000"/>
              </w:rPr>
              <w:t>В каких буквах прячется невидимка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В буквах е,ё,ю,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.</w:t>
            </w:r>
            <w:r>
              <w:rPr>
                <w:color w:val="000000"/>
              </w:rPr>
              <w:t xml:space="preserve"> Какие правила мы должны вспомнить, когда </w:t>
            </w:r>
            <w:r>
              <w:rPr/>
              <w:t>звук [й</w:t>
            </w:r>
            <w:r>
              <w:rPr>
                <w:vertAlign w:val="superscript"/>
              </w:rPr>
              <w:t>,</w:t>
            </w:r>
            <w:r>
              <w:rPr/>
              <w:t>] прячется в эти букв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.</w:t>
            </w:r>
            <w:r>
              <w:rPr/>
              <w:t xml:space="preserve"> В случаях, когда </w:t>
            </w:r>
            <w:r>
              <w:rPr>
                <w:color w:val="000000"/>
              </w:rPr>
              <w:t>е,ё,ю,я стоят в начале слова, после гласной, после мягкого,твердого знак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дание 5 (У) </w:t>
            </w:r>
            <w:r>
              <w:rPr>
                <w:b/>
                <w:i/>
              </w:rPr>
              <w:t>Учебник,  ч.1 с.116 упр.186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</w:t>
            </w:r>
            <w:r>
              <w:rPr/>
              <w:t>Прочитайте и определите, какое правило необходимо использовать в этом упражнении при переносе сл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. </w:t>
            </w:r>
            <w:r>
              <w:rPr>
                <w:color w:val="000000"/>
              </w:rPr>
              <w:t>Буква й остается на строке с предыдущей букво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.</w:t>
            </w:r>
            <w:r>
              <w:rPr>
                <w:color w:val="000000"/>
              </w:rPr>
              <w:t xml:space="preserve"> Как еще можно перенести эти слова? Разбираются все вариа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шите, разделяя слова для перено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и по цепочке выполняют упражнение у дос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оцен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. </w:t>
            </w:r>
            <w:r>
              <w:rPr>
                <w:color w:val="000000"/>
              </w:rPr>
              <w:t>Насколько удачно вами выполнено задание? Покажите карточку соответствующего цве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изкультминутка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Как приятно в речке плавать</w:t>
              <w:br/>
            </w:r>
            <w:r>
              <w:rPr>
                <w:rStyle w:val="Emphasis"/>
              </w:rPr>
              <w:t>(плавательные движения).</w:t>
            </w:r>
            <w:r>
              <w:rPr/>
              <w:br/>
              <w:t>Берег слева, берег справа</w:t>
              <w:br/>
            </w:r>
            <w:r>
              <w:rPr>
                <w:rStyle w:val="Emphasis"/>
              </w:rPr>
              <w:t>(повороты).</w:t>
            </w:r>
            <w:r>
              <w:rPr/>
              <w:br/>
              <w:t>Речка лентой впереди.</w:t>
              <w:br/>
            </w:r>
            <w:r>
              <w:rPr>
                <w:rStyle w:val="Emphasis"/>
              </w:rPr>
              <w:t>(потягивание – руки вперед).</w:t>
            </w:r>
            <w:r>
              <w:rPr/>
              <w:br/>
              <w:t>Сверху мостик – погляди</w:t>
              <w:br/>
            </w:r>
            <w:r>
              <w:rPr>
                <w:rStyle w:val="Emphasis"/>
              </w:rPr>
              <w:t>(потягивание – руки вверх).</w:t>
            </w:r>
            <w:r>
              <w:rPr/>
              <w:br/>
              <w:t>Чтобы плыть еще скорей,</w:t>
              <w:br/>
              <w:t>Надо нам грести быстрей.</w:t>
              <w:br/>
              <w:t>А теперь пора, ребятки,</w:t>
              <w:br/>
              <w:t>Заниматься, заниматься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используя полученные раннее знания, обосновывать свое мнение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егулятивные </w:t>
            </w:r>
            <w:r>
              <w:rPr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выполнять учебное задание в соответствии с целью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- выполнять учебные действия, используя правил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формулировать высказывание в рамках учебного диалог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ум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слышать звук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означать звук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 буквами й, е,ё,ю,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сказывать правила написания звука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color w:val="000000"/>
              </w:rPr>
              <w:t xml:space="preserve"> буквами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грамотно писать слова содержащие звук </w:t>
            </w:r>
            <w:r>
              <w:rPr/>
              <w:t xml:space="preserve"> 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35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• </w:t>
            </w:r>
            <w:r>
              <w:rPr>
                <w:color w:val="000000"/>
              </w:rPr>
              <w:t xml:space="preserve">Стимулировать интерес к процессу написания письм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 xml:space="preserve">Учить школьников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ироваться в разных вариантах выполнения задания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ланировать свое действие в соответствии с учебным заданием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ставлять результат св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</w:rPr>
              <w:t>выбор варианта задания</w:t>
            </w:r>
            <w:r>
              <w:rPr/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</w:rPr>
              <w:t>выбор способа деятельности</w:t>
            </w:r>
            <w:r>
              <w:rPr/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</w:rPr>
              <w:t>самоорганизацию</w:t>
            </w:r>
            <w:r>
              <w:rPr/>
              <w:t xml:space="preserve"> по выполнению задания:</w:t>
            </w:r>
          </w:p>
          <w:p>
            <w:pPr>
              <w:pStyle w:val="Normal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Что мы вспомнили о звук [й</w:t>
            </w:r>
            <w:r>
              <w:rPr>
                <w:vertAlign w:val="superscript"/>
              </w:rPr>
              <w:t>,</w:t>
            </w:r>
            <w:r>
              <w:rPr/>
              <w:t>]? Достаточно ли нам этой информации, чтобы помочь грамотно написать письмо Ручейку?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>Утвердительные ответы дет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 xml:space="preserve">У. </w:t>
            </w:r>
            <w:r>
              <w:rPr/>
              <w:t>Вы выбрали по уровню сложности задание. Выполняем на раздаточном материале.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(под музыкальное сопровождение «журчание ручья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9050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1pt;margin-top:1.5pt;width:18pt;height:10.5pt" coordorigin="2962,30" coordsize="360,210">
                      <v:rect id="shape_0" fillcolor="white" stroked="t" o:allowincell="t" style="position:absolute;left:2962;top:3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121;top:11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Информативный вариа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ставьте пропущенные буквы в слова. Подчеркните буквы в словах, где спрятался звук [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орогой Клён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…</w:t>
            </w:r>
            <w:r>
              <w:rPr/>
              <w:t>биляра поздравля…, счасть…, радости жела…! В пятилети… тво… угащень…</w:t>
            </w:r>
            <w:r>
              <w:rPr>
                <w:color w:val="FF0000"/>
              </w:rPr>
              <w:t xml:space="preserve"> </w:t>
            </w:r>
            <w:r>
              <w:rPr/>
              <w:t>разда…! Зайчикам – по …блочку, …жикам по …годке, а другу дорогому слово добро…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Твой друг Руче…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64135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15pt;margin-top:5.05pt;width:18pt;height:10.5pt" coordorigin="3343,101" coordsize="360,210">
                      <v:rect id="shape_0" fillcolor="white" stroked="t" o:allowincell="t" style="position:absolute;left:3343;top:10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502;top:18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ставьте пропущенные буквы в слова. Разделите слова для переноса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</w:t>
            </w:r>
            <w:r>
              <w:rPr/>
              <w:t>Дорогой Клён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…</w:t>
            </w:r>
            <w:r>
              <w:rPr/>
              <w:t>биляра поздравля…, счасть…, радости жела…! В пятилети… тво… угащень… разда…! Зайчикам – по …блочку, …жикам по …годке, а другу дорогому слово добро…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Твой друг Руче…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905</wp:posOffset>
                      </wp:positionV>
                      <wp:extent cx="22860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55pt;margin-top:0.15pt;width:18pt;height:10.5pt" coordorigin="2751,3" coordsize="360,210">
                      <v:rect id="shape_0" fillcolor="white" stroked="t" o:allowincell="t" style="position:absolute;left:2751;top: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909;top:8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ставьте пропущенные буквы в слова. Допишите еще одно предложение в поздравление с вашими пожеланиями.</w:t>
            </w:r>
            <w:r>
              <w:rPr/>
              <w:t xml:space="preserve">                    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орогой Клён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…</w:t>
            </w:r>
            <w:r>
              <w:rPr/>
              <w:t>биляра поздравля…, счасть…, радости жела…! В пятилети… тво… угащень… разда…! Зайчикам – по …блочку, …жикам по …годке, а другу дорогому слово добро…! (Будь здоров и весел!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Твои друзья Руче…к и Ир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 проявлять творческое отношение к процессу написания поздравительного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- выбирать вариант выполнения зад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ть приобретенные знания для выполнения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ум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Научить школьник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соотносить полученный результат с поставленной цел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оценивать результат учебной деятельности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12700</wp:posOffset>
                      </wp:positionV>
                      <wp:extent cx="2286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1pt;width:18pt;height:10.5pt" coordorigin="3111,20" coordsize="360,210">
                      <v:rect id="shape_0" fillcolor="white" stroked="t" o:allowincell="t" style="position:absolute;left:3111;top:2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269;top:10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3810</wp:posOffset>
                      </wp:positionV>
                      <wp:extent cx="22860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1pt;margin-top:0.3pt;width:18pt;height:10.5pt" coordorigin="3542,6" coordsize="360,210">
                      <v:rect id="shape_0" fillcolor="white" stroked="t" o:allowincell="t" style="position:absolute;left:3542;top: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701;top:8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Закончите предложения (устно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Мне важно грамотно писать для того, чтобы (меня понимали, уважал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</w:rPr>
              <w:t xml:space="preserve">Чтобы помочь Ручейку правильно написать поздравительное письмо, мы вспоминали особенности (записи звука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color w:val="000000"/>
              </w:rPr>
              <w:t>, особенности переноса слов с буквой и краткое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415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1.45pt;width:18pt;height:10.5pt" coordorigin="3137,29" coordsize="360,210">
                      <v:rect id="shape_0" fillcolor="white" stroked="t" o:allowincell="t" style="position:absolute;left:3137;top: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296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</w:p>
          <w:p>
            <w:pPr>
              <w:pStyle w:val="Normal"/>
              <w:rPr/>
            </w:pPr>
            <w:r>
              <w:rPr/>
              <w:t>Закончите предложения (письменно)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 доволен(льна</w:t>
            </w:r>
            <w:r>
              <w:rPr/>
              <w:t xml:space="preserve">) ………………..(очень, не очень) </w:t>
            </w:r>
            <w:r>
              <w:rPr>
                <w:b/>
                <w:i/>
              </w:rPr>
              <w:t>тем, как сам(а) написал(а) письмо для Ручей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ценивать результат собственной дея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м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относить поставленную цель и полученный результат 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знакомить учащихся с особенностями буквы й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лышать звук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color w:val="000000"/>
              </w:rPr>
              <w:t xml:space="preserve">; обозначать звук </w:t>
            </w:r>
            <w:r>
              <w:rPr/>
              <w:t>[й</w:t>
            </w:r>
            <w:r>
              <w:rPr>
                <w:vertAlign w:val="superscript"/>
              </w:rPr>
              <w:t>,</w:t>
            </w:r>
            <w:r>
              <w:rPr/>
              <w:t>] буквами й,е,ё,ю,я</w:t>
            </w:r>
            <w:r>
              <w:rPr>
                <w:color w:val="000000"/>
              </w:rPr>
              <w:t xml:space="preserve">; аргументировано отвечать, доказывать свое мнение; </w:t>
            </w:r>
            <w:r>
              <w:rPr/>
              <w:t>использовать приобретенные знания и умения в практическ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ючевые умения, формируемые в рамках изучения  темы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проявлять позитивное отношение к процессу написания поздравительного пись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использовать приобретённые знания для грамотного написания поздравительных пис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оотносить учебные действия с известным правил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формулировать высказывания, используя термины в рамках учебного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бирать правило при написании слова с соответствующей орфограмм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7:00Z</dcterms:created>
  <dc:creator>Admin</dc:creator>
  <dc:description/>
  <cp:keywords/>
  <dc:language>en-US</dc:language>
  <cp:lastModifiedBy>Admin</cp:lastModifiedBy>
  <dcterms:modified xsi:type="dcterms:W3CDTF">2013-01-30T16:27:00Z</dcterms:modified>
  <cp:revision>11</cp:revision>
  <dc:subject/>
  <dc:title/>
</cp:coreProperties>
</file>