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 КАЗЕ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567"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ЛИ-ПЕНДЖИКСКАЯ  СРЕДНЯЯ ОБЩЕОБРАЗОВАТЕЛЬНАЯ ШКОЛ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01"/>
        <w:gridCol w:w="4838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№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№ 203/2  от 30.08.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  <w:br/>
              <w:t>Директор МКОУ «Хили-Пенджик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А.Рагимх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F2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комиссии по антикоррупционной политике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го казеного общеобразовательного учреждени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или-Пенджикская средняя общеобразовательная школ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.Хили-пенджик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4 год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понятия, применяемые в настоящем положени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 положении  используются следующие основные понятия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полит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МКОУ «Хили-Пенджикская СОШ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экспертиз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я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КОУ «Хили-Пенджикская С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ррупциогенный фа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упреждение коррупции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  образовательной организации  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принципы противодействия коррупции</w:t>
      </w:r>
    </w:p>
    <w:p>
      <w:pPr>
        <w:pStyle w:val="Style18"/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действие коррупции в образовательной организации осуществляется на основе следующих основных принципов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а защиты прав и законных интересов физических и юридических лиц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я с общественными объединениями и гражданам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меры предупреждения коррупционны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авонарушений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антикоррупционных программ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нтикоррупционной экспертизы правовых актов и их проектов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ые образование и пропаганда;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меры, предусмотренные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мероприятий по реализации стратеги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ой политик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образовательной организа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ая экспертиза правовых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ов и их проектов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оведении антикоррупционной экспертизы правовых актов и их проектов принимается руководителем образовательной ограниза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(ученики, родители, работники) вправе обратиться к председателю комиссии по антикоррупционной политике образовательной организации  с обращением о проведении антикоррупционной экспертизы действующих правовых акт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е образование и пропаганд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задач по формированию антикоррупционного мировоззрения, повышения уровня правосознания и правовой культуры, в образовательном учреждении  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 </w:t>
      </w:r>
    </w:p>
    <w:p>
      <w:pPr>
        <w:pStyle w:val="Style18"/>
        <w:numPr>
          <w:ilvl w:val="0"/>
          <w:numId w:val="1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недрение антикоррупционных механизмов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ещания с работниками школы по вопросам антикоррупционной политики в образован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мплексных проверках образовательной организации  по порядку привлечения внебюджетных средств и их целевому использованию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контроля  за ведением документов строгой отчетности 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 состоянии работы и мерах по предупреждению коррупционных правонарушений в 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заявлений, обращений граждан на предмет наличия в них информации о фактах коррупции в образовательную организацию.  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31:00Z</dcterms:created>
  <dc:creator>Пользователь</dc:creator>
  <dc:description/>
  <cp:keywords/>
  <dc:language>en-US</dc:language>
  <cp:lastModifiedBy>Meridian</cp:lastModifiedBy>
  <cp:lastPrinted>2015-03-18T09:27:00Z</cp:lastPrinted>
  <dcterms:modified xsi:type="dcterms:W3CDTF">2017-06-10T09:23:00Z</dcterms:modified>
  <cp:revision>5</cp:revision>
  <dc:subject/>
  <dc:title/>
</cp:coreProperties>
</file>