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Хили-Пенджикская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01.09.2017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6"/>
              </w:rPr>
              <w:t xml:space="preserve"> школы        А.А.Рагим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20____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Хили-Пенджик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Хили-Пенджикск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Хили-Пенджик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Хили-Пенджик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Хили-Пенджик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Хили-Пенджик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Хили-Пенджик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Хили-Пенджикская СОШ»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Хили-Пенджик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Хили-Пенджик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Хили-Пенджик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Директор</dc:creator>
  <dc:description/>
  <cp:keywords/>
  <dc:language>en-US</dc:language>
  <cp:lastModifiedBy>Meridian</cp:lastModifiedBy>
  <cp:lastPrinted>2013-11-12T18:06:00Z</cp:lastPrinted>
  <dcterms:modified xsi:type="dcterms:W3CDTF">2017-12-10T13:12:00Z</dcterms:modified>
  <cp:revision>11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