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-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 01.09.2017 по 31.10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 09.11.2017 по 30.12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тверть 09.01.2018 по 22.03.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верть 01.04.2018 по 25.05.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2-8,10-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 01.09.2017 по 31.10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 09.11.2017 по 30.12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тверть 09.01.2018 по 22.03.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верть 01.04.2018 по 31.05.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9,11-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 01.09.2017 по 31.10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 09.11.2017 по 30.12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тверть 09.01.2018 по 22.03.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верть 01.04.2018 по 25.05.2019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2:00Z</dcterms:created>
  <dc:creator>ученик</dc:creator>
  <dc:description/>
  <cp:keywords/>
  <dc:language>en-US</dc:language>
  <cp:lastModifiedBy>DNA7 X86</cp:lastModifiedBy>
  <dcterms:modified xsi:type="dcterms:W3CDTF">2019-03-01T08:42:00Z</dcterms:modified>
  <cp:revision>3</cp:revision>
  <dc:subject/>
  <dc:title/>
</cp:coreProperties>
</file>